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906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20"/>
          <w:tab w:val="left" w:pos="3435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jc w:val="center"/>
        <w:rPr/>
      </w:pPr>
      <w:r>
        <w:rPr/>
        <w:t>от ______________________ № 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1 квадратного ме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лощади жилья по городу Кузнецку на 4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Приказ Минстроя России от 5 сентября 2024 г.  № 595/пр «О средней рыночной стоимости одного квадратного метра общей площади жилого помещения по субъектам Российской Федерации на IV квартал 2024 года»,</w:t>
      </w:r>
      <w:r>
        <w:rPr>
          <w:bCs/>
          <w:sz w:val="28"/>
          <w:szCs w:val="28"/>
        </w:rPr>
        <w:t xml:space="preserve"> с учетом проведенного анализа рынка жилья, руководствуясь ст.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1 квадратного метра общей площади жилья по городу Кузнецку для расчета размера социальной выплаты участникам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», утвержденной 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для приобретения жилых помещений другим категориям граждан, в размере 55 000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01.10.2024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заместителя главы администрации города Кузнецка Николаева А.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С.А. Златогорск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ism</dc:creator>
  <dc:description/>
  <dc:language>en-US</dc:language>
  <cp:lastModifiedBy>USER</cp:lastModifiedBy>
  <cp:lastPrinted>2024-10-15T10:47:00Z</cp:lastPrinted>
  <dcterms:modified xsi:type="dcterms:W3CDTF">2024-10-15T07:48:00Z</dcterms:modified>
  <cp:revision>4</cp:revision>
  <dc:subject/>
  <dc:title>Российская Федерация</dc:title>
</cp:coreProperties>
</file>